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0"/>
          <w:szCs w:val="22"/>
          <w:lang w:eastAsia="zh-CN"/>
        </w:rPr>
      </w:pPr>
      <w:r>
        <w:rPr>
          <w:rFonts w:eastAsia="宋体"/>
          <w:sz w:val="20"/>
          <w:szCs w:val="22"/>
          <w:lang w:eastAsia="zh-CN"/>
        </w:rPr>
        <w:drawing>
          <wp:inline distT="0" distB="0" distL="0" distR="0">
            <wp:extent cx="4537075" cy="4537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Ready to Ship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Upgraded Tap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"*10" Professional Tape, 0.2mm thickness, Easy to be activated by Solvent, Easy to be removed next time regriping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ERGONOMIC SHAP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Special pistol shape for a perfect fitting in your palms thus aiming much more precisely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ANTI-SL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Tacky Surface Coating Technology and Unique boomerang-shaped embossing patterns bring extra traction and help you achieve consistant strokes in your rounds of golf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LIGHT WEIGH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Light core with PU Wrap, which helps you feel better the clubs.</w:t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姣姣</cp:lastModifiedBy>
  <dcterms:modified xsi:type="dcterms:W3CDTF">2019-09-23T02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